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00380</wp:posOffset>
                </wp:positionV>
                <wp:extent cx="2106930" cy="175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922145" cy="1665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145" cy="166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38.45pt;mso-wrap-distance-left:9.05pt;mso-wrap-distance-right:9.05pt;mso-wrap-distance-top:0pt;mso-wrap-distance-bottom:0pt;margin-top:-39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922145" cy="1665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145" cy="166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rFonts w:cs="Arial Narrow" w:ascii="Arial Narrow" w:hAnsi="Arial Narrow"/>
          <w:sz w:val="40"/>
          <w:szCs w:val="40"/>
        </w:rPr>
        <w:t>ΑΛΕΞΑΝΔΡΕΙΟ ΤΕΧΝΟΛΟΓΙΚΟ ΕΚΠΑΙΔΕΥΤΙΚΟ ΙΔΡΥΜΑ ΘΕΣΣΑΛΟΝΙΚΗΣ</w:t>
      </w:r>
    </w:p>
    <w:p>
      <w:pPr>
        <w:pStyle w:val="Heading"/>
        <w:rPr>
          <w:rFonts w:ascii="Arial Narrow" w:hAnsi="Arial Narrow" w:cs="Arial Narrow"/>
          <w:sz w:val="28"/>
          <w:szCs w:val="40"/>
        </w:rPr>
      </w:pPr>
      <w:r>
        <w:rPr>
          <w:rFonts w:cs="Arial Narrow" w:ascii="Arial Narrow" w:hAnsi="Arial Narrow"/>
          <w:sz w:val="28"/>
          <w:szCs w:val="4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ΑΙΘΟΥΣΑ ΤΗΛΕΚΠΑΙΔΕΥΣΗΣ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  <w:t xml:space="preserve">ΑΙΤΗΣΗ ΚΡΑΤΗΣΗΣ ΚΑΙ ΧΡΗΣΗΣ </w:t>
      </w:r>
    </w:p>
    <w:p>
      <w:pPr>
        <w:pStyle w:val="Heading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tLeast" w:line="340"/>
        <w:rPr/>
      </w:pPr>
      <w:r>
        <w:rPr>
          <w:rFonts w:cs="Arial" w:ascii="Arial" w:hAnsi="Arial"/>
          <w:sz w:val="22"/>
          <w:szCs w:val="22"/>
          <w:lang w:val="en-US"/>
        </w:rPr>
        <w:t>A</w:t>
      </w:r>
      <w:r>
        <w:rPr/>
        <w:t>.   ΣΤΟΙΧΕΙΑ ΑΙΤΟΥΝΤΟ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διότητ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ήμ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α επικοινων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κράτησης : ____/_____/_______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2"/>
          <w:szCs w:val="22"/>
        </w:rPr>
        <w:t>Ώρες κράτησης             : από: ______  έως: _____</w:t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  <w:u w:val="single"/>
        </w:rPr>
        <w:t xml:space="preserve">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/>
      </w:pPr>
      <w:r>
        <w:rPr>
          <w:rFonts w:cs="Arial" w:ascii="Arial" w:hAnsi="Arial"/>
          <w:lang w:val="en-US"/>
        </w:rPr>
        <w:t>B</w:t>
      </w:r>
      <w:r>
        <w:rPr/>
        <w:t>.   ΠΕΡΙΓΡΑΦΗ ΔΡΑΣΤΗΡΙΟΤΗΤΑ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0"/>
        <w:gridCol w:w="720"/>
      </w:tblGrid>
      <w:tr>
        <w:trPr>
          <w:trHeight w:val="2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Μορφή χρήσης της αίθουσα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ύγχρονη Διδασκαλία με άλλο Φορέ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>
          <w:trHeight w:val="31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ργάνωση Σεμιναρίο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>
          <w:trHeight w:val="20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ργάνωση Συνεδρίο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>
          <w:trHeight w:val="311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σύγχρονη Διδασκαλί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>
          <w:trHeight w:val="34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Διαπροσωπική Επικοινωνί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2"/>
                <w:szCs w:val="22"/>
              </w:rPr>
              <w:t>Εκπόνηση Εργασία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υνάντηση Εργασία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υδιάσκεψ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Σύντομη περιγραφή δραστηριότητας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Αριθμός ατόμων στην αίθουσ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2"/>
          <w:szCs w:val="22"/>
        </w:rPr>
        <w:t>Γ.   ΑΠΑΡΑΙΤΗΤΟΣ ΕΞΟΠΛΙΣΜΟΣ ΓΙΑ ΤΗΝ ΔΡΑΣΤΗΡΙΟΤΗΤΑ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68"/>
        <w:gridCol w:w="4192"/>
        <w:gridCol w:w="540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λεκτρονικός Υπολογιστή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κτυπωτή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λεκτρονικός Σαρωτή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ηχάνημα προβολής διαφανειώ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οβολή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VD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άμερα προβολής εγγράφω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σύρματο Μικρόφωνο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λεκτρονικός Πίνακας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ύστημα Τηλεδιάσκεψης με ένα απομακρυσμένο χώρο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εδιάσκεψη με τουλάχιστον 2  απομακρυσμένους χώρου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σκευή βίντεο για προβολή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σκευή βίντεο για εγγραφή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λλο:</w:t>
        <w:tab/>
        <w:t>________________________________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_________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_________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2"/>
          <w:szCs w:val="22"/>
        </w:rPr>
        <w:t>Δ.   ΣΤΟΙΧΕΙΑ ΣΥΝΔΕΣΗ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006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ύπος Φορέα Σύνδεση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 Σύνδεση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ύπος Σύνδεσης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SDN</w:t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P</w:t>
            </w:r>
            <w:r>
              <w:rPr>
                <w:rFonts w:cs="Arial" w:ascii="Arial" w:hAnsi="Arial"/>
                <w:b/>
                <w:sz w:val="22"/>
                <w:szCs w:val="22"/>
              </w:rPr>
              <w:t>/Άλλο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νονισμός λειτουργία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3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αίτηση πρέπει να γίνεται τουλάχιστον μία εβδομάδα πριν την χρήση της αίθουσας τηλεκπαίδευ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3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αιτών αναλαμβάνει την ευθύνη ακεραιότητας του εξοπλισμο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3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αγορεύεται να χρησιμοποιείται η αίθουσα από περισσότερα από 50 άτο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3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τεραιότητα έχει η δραστηριότητα «Σύγχρονη διδασκαλία με άλλο φορέα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3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Όλο το υλικό τηλεκπαίδευσης (</w:t>
      </w:r>
      <w:r>
        <w:rPr>
          <w:rFonts w:cs="Arial" w:ascii="Arial" w:hAnsi="Arial"/>
          <w:sz w:val="22"/>
          <w:szCs w:val="22"/>
          <w:lang w:val="en-US"/>
        </w:rPr>
        <w:t>video</w:t>
      </w:r>
      <w:r>
        <w:rPr>
          <w:rFonts w:cs="Arial" w:ascii="Arial" w:hAnsi="Arial"/>
          <w:sz w:val="22"/>
          <w:szCs w:val="22"/>
        </w:rPr>
        <w:t>κασέτες) μένει στην αίθουσ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ΣΟΧΗ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Ο υπογράφων αναλαμβάνει την ευθύν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να παραδώσει τη ζητούμενη αίθουσα στην κατάσταση που την παραλαμβάνει από άποψη καθαριότητας , ακεραιότητας και τάξης του εξοπλισμού.</w:t>
      </w:r>
    </w:p>
    <w:p>
      <w:pPr>
        <w:pStyle w:val="Heading4"/>
        <w:ind w:left="5387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ίκη …./…./……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/Η ΑΙΤ-ΩΝ/ΟΥΣΑ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00"/>
        </w:tabs>
        <w:ind w:left="7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4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4.3.2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0"/>
        </w:tabs>
        <w:ind w:left="21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  <w:rPr/>
    </w:lvl>
    <w:lvl w:ilvl="2">
      <w:start w:val="1"/>
      <w:numFmt w:val="decimal"/>
      <w:lvlText w:val="4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720"/>
      </w:pPr>
      <w:rPr/>
    </w:lvl>
    <w:lvl w:ilvl="4">
      <w:start w:val="1"/>
      <w:numFmt w:val="decimal"/>
      <w:lvlText w:val="4.3.2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0"/>
        </w:tabs>
        <w:ind w:left="21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120" w:after="120"/>
      <w:ind w:left="357" w:hanging="0"/>
      <w:textAlignment w:val="baseline"/>
      <w:outlineLvl w:val="0"/>
    </w:pPr>
    <w:rPr>
      <w:b/>
      <w:kern w:val="2"/>
      <w:sz w:val="2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kern w:val="2"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Στυλ Πρώτη γραμμή:  0 εκ. Πριν:  0 στ. Διάστιχο:  μονό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01">
    <w:name w:val="Στυλ Κεφαλίδα + Πρώτη γραμμή:  0 εκ. Πριν:  0 στ. Διάστιχο:  μονό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2"/>
      <w:szCs w:val="22"/>
      <w:lang w:val="en-GB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0">
    <w:name w:val="Στυλ Λεζάντα + Αριστερά Μετά:  0 στ."/>
    <w:basedOn w:val="Style11"/>
    <w:qFormat/>
    <w:pPr>
      <w:overflowPunct w:val="false"/>
      <w:autoSpaceDE w:val="false"/>
      <w:spacing w:before="120" w:after="0"/>
      <w:textAlignment w:val="baseline"/>
    </w:pPr>
    <w:rPr>
      <w:b w:val="false"/>
      <w:bCs w:val="false"/>
      <w:sz w:val="22"/>
      <w:szCs w:val="22"/>
      <w:lang w:val="en-GB"/>
    </w:rPr>
  </w:style>
  <w:style w:type="paragraph" w:styleId="120">
    <w:name w:val="Στυλ Λεζάντα + Πλήρης Πριν:  12 στ. Μετά:  0 στ."/>
    <w:basedOn w:val="Style11"/>
    <w:qFormat/>
    <w:pPr>
      <w:overflowPunct w:val="false"/>
      <w:autoSpaceDE w:val="false"/>
      <w:spacing w:before="120" w:after="0"/>
      <w:jc w:val="both"/>
      <w:textAlignment w:val="baseline"/>
    </w:pPr>
    <w:rPr>
      <w:b w:val="false"/>
      <w:bCs w:val="false"/>
      <w:sz w:val="22"/>
      <w:szCs w:val="22"/>
      <w:lang w:val="en-GB"/>
    </w:rPr>
  </w:style>
  <w:style w:type="paragraph" w:styleId="01">
    <w:name w:val="Στυλ Λεζάντα + Πλήρης Μετά:  0 στ."/>
    <w:basedOn w:val="Style11"/>
    <w:qFormat/>
    <w:pPr>
      <w:overflowPunct w:val="false"/>
      <w:autoSpaceDE w:val="false"/>
      <w:spacing w:before="120" w:after="0"/>
      <w:jc w:val="both"/>
      <w:textAlignment w:val="baseline"/>
    </w:pPr>
    <w:rPr>
      <w:b w:val="false"/>
      <w:bCs w:val="false"/>
      <w:sz w:val="22"/>
      <w:szCs w:val="22"/>
      <w:lang w:val="en-GB"/>
    </w:rPr>
  </w:style>
  <w:style w:type="paragraph" w:styleId="Style12">
    <w:name w:val="Στυλ Λίστα + Διάστιχο:  μονό"/>
    <w:basedOn w:val="List"/>
    <w:qFormat/>
    <w:pPr>
      <w:numPr>
        <w:ilvl w:val="0"/>
        <w:numId w:val="0"/>
      </w:numPr>
      <w:ind w:hanging="0"/>
      <w:jc w:val="both"/>
    </w:pPr>
    <w:rPr>
      <w:sz w:val="22"/>
      <w:szCs w:val="22"/>
      <w:lang w:val="en-GB"/>
    </w:rPr>
  </w:style>
  <w:style w:type="paragraph" w:styleId="30127">
    <w:name w:val="Στυλ Επικεφαλίδα 3 + Αριστερά:  0 εκ. Προεξοχή:  127 εκ. Μετά: ..."/>
    <w:basedOn w:val="Heading3"/>
    <w:qFormat/>
    <w:pPr>
      <w:numPr>
        <w:ilvl w:val="0"/>
        <w:numId w:val="2"/>
      </w:numPr>
      <w:spacing w:before="240" w:after="120"/>
    </w:pPr>
    <w:rPr>
      <w:rFonts w:cs="Times New Roman"/>
      <w:szCs w:val="20"/>
    </w:rPr>
  </w:style>
  <w:style w:type="paragraph" w:styleId="Style31">
    <w:name w:val="Style3"/>
    <w:basedOn w:val="Heading4"/>
    <w:qFormat/>
    <w:pPr>
      <w:numPr>
        <w:ilvl w:val="0"/>
        <w:numId w:val="5"/>
      </w:numPr>
    </w:pPr>
    <w:rPr>
      <w:rFonts w:ascii="Verdana" w:hAnsi="Verdana" w:cs="Verdana"/>
      <w:lang w:val="en-US"/>
    </w:rPr>
  </w:style>
  <w:style w:type="paragraph" w:styleId="Style41">
    <w:name w:val="Style4"/>
    <w:basedOn w:val="Heading4"/>
    <w:qFormat/>
    <w:pPr>
      <w:numPr>
        <w:ilvl w:val="0"/>
        <w:numId w:val="5"/>
      </w:numPr>
    </w:pPr>
    <w:rPr>
      <w:rFonts w:ascii="Verdana" w:hAnsi="Verdana" w:cs="Verdana"/>
      <w:kern w:val="2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34:00Z</dcterms:created>
  <dc:creator>Ευκλείδης Κεραμόπουλος</dc:creator>
  <dc:description/>
  <cp:keywords/>
  <dc:language>en-US</dc:language>
  <cp:lastModifiedBy>Ευκλείδης Κεραμόπουλος</cp:lastModifiedBy>
  <cp:lastPrinted>2006-03-29T12:29:00Z</cp:lastPrinted>
  <dcterms:modified xsi:type="dcterms:W3CDTF">2006-03-29T09:36:00Z</dcterms:modified>
  <cp:revision>3</cp:revision>
  <dc:subject/>
  <dc:title>6</dc:title>
</cp:coreProperties>
</file>